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圖書館總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拾得遺失物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招領高雄市立圖書館總館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>份拾得讀者遺失物品一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民法第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條暨高雄市立圖書館遺失物處理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遺失物品所有人請自公告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於本館開館時間，持本人之身分證件親至服務台辦理領回。</w:t>
      </w:r>
    </w:p>
    <w:p>
      <w:pPr>
        <w:pStyle w:val="Normal"/>
        <w:spacing w:before="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屆滿認領期限仍無人認領時，除有價證券或其他貴重物品由本館交於管轄區派出所外，其餘遺失物品，本館得逕依民法第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條規定辦理，並不負保管責任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圖書館總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拾得遺失物清單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理單位：閱覽部 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tbl>
      <w:tblPr>
        <w:tblW w:w="9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60"/>
        <w:gridCol w:w="4360"/>
        <w:gridCol w:w="1460"/>
        <w:gridCol w:w="1460"/>
      </w:tblGrid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6365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6365C"/>
                <w:kern w:val="0"/>
                <w:szCs w:val="24"/>
              </w:rPr>
              <w:t>序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6365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6365C"/>
                <w:kern w:val="0"/>
                <w:szCs w:val="24"/>
              </w:rPr>
              <w:t>編號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6365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6365C"/>
                <w:kern w:val="0"/>
                <w:szCs w:val="24"/>
              </w:rPr>
              <w:t>物品名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6365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6365C"/>
                <w:kern w:val="0"/>
                <w:szCs w:val="24"/>
              </w:rPr>
              <w:t>拾得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16365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6365C"/>
                <w:kern w:val="0"/>
                <w:szCs w:val="24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1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文化基本教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2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2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卡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2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頸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4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芽耳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5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弄咖啡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棒球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油會員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銷天才思考聖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-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讓生命更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企業成功故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7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籍一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9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摺疊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條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9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保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1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直立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1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悠游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2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玩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-05-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*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5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玩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-05-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*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借閱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8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隨身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-05-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*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9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S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黑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0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鑰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0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鉛筆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2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玩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B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2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迷彩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B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3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眼鏡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黑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4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5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鉛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5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5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禮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7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孩童水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7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梳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鏽鋼水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-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銀色保溫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B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-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接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-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耳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黑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-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文基本文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30-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雜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刊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30-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帽外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粉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31-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手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0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F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理單位：閱覽部 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21"/>
        <w:gridCol w:w="2977"/>
        <w:gridCol w:w="269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拾得物品名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拾得地點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樓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耳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多益單字放口袋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C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P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雨傘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暗紅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</w:rPr>
              <w:t>人行動裝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光碟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新多益題庫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P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雨傘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粉紅色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黑點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T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凱旋國小借書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-6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</w:rPr>
              <w:t>書架地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隨身碟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黑色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P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色兔子玩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公共藝術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NN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</w:rPr>
              <w:t>光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PC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理單位：多元文化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際繪本中心</w:t>
      </w:r>
      <w:r>
        <w:rPr>
          <w:rFonts w:eastAsia="標楷體" w:cs="標楷體" w:ascii="標楷體" w:hAnsi="標楷體"/>
          <w:b/>
          <w:sz w:val="28"/>
          <w:szCs w:val="28"/>
        </w:rPr>
        <w:t>(B1)</w:t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20"/>
        <w:gridCol w:w="2740"/>
        <w:gridCol w:w="2360"/>
        <w:gridCol w:w="2180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物品名稱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拾得日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紫色水壺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志中學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衣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色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巾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色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零錢包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紫色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摺疊雨傘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、內裡粉紅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耳機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色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0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卡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黃哥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 xml:space="preserve">)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7.05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繪本中心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雄市立圖書館總館104年3月份拾得遺失物公告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4:00Z</dcterms:created>
  <dc:creator>User</dc:creator>
  <dc:description/>
  <cp:keywords/>
  <dc:language>en-US</dc:language>
  <cp:lastModifiedBy>User</cp:lastModifiedBy>
  <cp:lastPrinted>2018-02-08T16:59:00Z</cp:lastPrinted>
  <dcterms:modified xsi:type="dcterms:W3CDTF">2018-06-05T10:34:00Z</dcterms:modified>
  <cp:revision>6</cp:revision>
  <dc:subject/>
  <dc:title/>
</cp:coreProperties>
</file>