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辦高雄市立圖書館 個人、班級借閱證清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8"/>
        <w:gridCol w:w="1894"/>
        <w:gridCol w:w="1268"/>
        <w:gridCol w:w="2880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借閱證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借閱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4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由高雄市立圖書館填寫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1"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本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學生申辦個人借閱證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教師申辦班級借閱證，檢附個人借閱證申請表   張及班級借閱證申請表    張，申請資格經查無誤，敬請惠予核發借閱證。此致</w:t>
      </w:r>
    </w:p>
    <w:p>
      <w:pPr>
        <w:pStyle w:val="Normal"/>
        <w:spacing w:lineRule="exact" w:line="480"/>
        <w:ind w:left="1" w:firstLine="7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圖書館</w:t>
      </w:r>
    </w:p>
    <w:p>
      <w:pPr>
        <w:pStyle w:val="Normal"/>
        <w:spacing w:lineRule="exact" w:line="500"/>
        <w:ind w:left="-2" w:firstLine="1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辦學校：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國中、國小、幼稚園</w:t>
      </w:r>
    </w:p>
    <w:p>
      <w:pPr>
        <w:pStyle w:val="Normal"/>
        <w:spacing w:lineRule="exact" w:line="500"/>
        <w:ind w:left="-180"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ind w:left="3218" w:hanging="1958"/>
        <w:rPr/>
      </w:pPr>
      <w:r>
        <w:rPr>
          <w:rFonts w:ascii="標楷體" w:hAnsi="標楷體" w:cs="標楷體" w:eastAsia="標楷體"/>
          <w:sz w:val="32"/>
          <w:szCs w:val="32"/>
        </w:rPr>
        <w:t>申請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7:00Z</dcterms:created>
  <dc:creator>閱覽組</dc:creator>
  <dc:description/>
  <cp:keywords>個人借閱證 班級借閱證</cp:keywords>
  <dc:language>en-US</dc:language>
  <cp:lastModifiedBy>usre</cp:lastModifiedBy>
  <cp:lastPrinted>2008-10-03T11:53:00Z</cp:lastPrinted>
  <dcterms:modified xsi:type="dcterms:W3CDTF">2008-10-29T05:58:00Z</dcterms:modified>
  <cp:revision>9</cp:revision>
  <dc:subject>申辦高雄市立圖書館 個人、班級借閱證清冊</dc:subject>
  <dc:title>申辦高雄市立圖書館 個人、班級借閱證清冊</dc:title>
</cp:coreProperties>
</file>