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借閱證代辦委託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332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人         因無法親自到館辦證，委由          持本人身份證暨代理人身份證至貴館申請辦理借閱證，如有偽造事實，願負一切法律責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高雄市立圖書館  文學館分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委託人簽名及蓋章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委託人身份證字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代理人簽名及蓋章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代理人身份證字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   華   民   國      年      月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6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人         因無法親自到館辦證，委由          持本人身份證暨代理人身份證至貴館申請辦理借閱證，如有偽造事實，願負一切法律責任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此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高雄市立圖書館  文學館分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委託人簽名及蓋章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委託人身份證字號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代理人簽名及蓋章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代理人身份證字號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   華   民   國      年      月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Cs1">
    <w:name w:val="c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24:00Z</dcterms:created>
  <dc:creator>閱覽組</dc:creator>
  <dc:description/>
  <cp:keywords>借閱證;代辦;委託書;申請</cp:keywords>
  <dc:language>en-US</dc:language>
  <cp:lastModifiedBy>usre</cp:lastModifiedBy>
  <cp:lastPrinted>2007-10-05T15:09:00Z</cp:lastPrinted>
  <dcterms:modified xsi:type="dcterms:W3CDTF">2009-08-31T02:24:00Z</dcterms:modified>
  <cp:revision>2</cp:revision>
  <dc:subject>高雄市立圖書館借閱證代辦委託書</dc:subject>
  <dc:title>高雄市立圖書館借閱證代辦委託書</dc:title>
</cp:coreProperties>
</file>