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高雄市立圖書館圖書推介單</w:t>
      </w:r>
    </w:p>
    <w:p>
      <w:pPr>
        <w:pStyle w:val="Normal"/>
        <w:spacing w:lineRule="atLeast" w:line="240"/>
        <w:rPr/>
      </w:pPr>
      <w:r>
        <w:rPr/>
        <w:t>填寫日期：                                             編號：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0"/>
        <w:gridCol w:w="1700"/>
        <w:gridCol w:w="900"/>
        <w:gridCol w:w="20"/>
        <w:gridCol w:w="640"/>
        <w:gridCol w:w="940"/>
        <w:gridCol w:w="900"/>
        <w:gridCol w:w="980"/>
        <w:gridCol w:w="720"/>
        <w:gridCol w:w="1080"/>
      </w:tblGrid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閱證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書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名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者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書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名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者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書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名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書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名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書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名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是否需要回覆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□是，白天市內連絡電話：</w:t>
      </w:r>
      <w:r>
        <w:rPr>
          <w:rFonts w:eastAsia="標楷體" w:ascii="標楷體" w:hAnsi="標楷體"/>
          <w:sz w:val="28"/>
        </w:rPr>
        <w:t xml:space="preserve">_________________________ </w:t>
      </w:r>
    </w:p>
    <w:p>
      <w:pPr>
        <w:pStyle w:val="Normal"/>
        <w:spacing w:lineRule="exact" w:line="240"/>
        <w:ind w:left="288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E</w:t>
      </w:r>
      <w:r>
        <w:rPr>
          <w:rFonts w:eastAsia="標楷體" w:ascii="標楷體" w:hAnsi="標楷體"/>
          <w:sz w:val="28"/>
        </w:rPr>
        <w:t>-MAIL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00"/>
        <w:ind w:firstLine="25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否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否需預約借閱    □是  □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6629400" cy="1206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5pt" to="503.95pt,0.7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</w:rPr>
        <w:t xml:space="preserve">  </w:t>
      </w:r>
      <w:r>
        <w:rPr/>
        <w:t>（以下由本館館員填寫）</w:t>
      </w:r>
    </w:p>
    <w:tbl>
      <w:tblPr>
        <w:tblW w:w="116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  <w:gridCol w:w="720"/>
        <w:gridCol w:w="72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館別：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 xml:space="preserve">A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 xml:space="preserve">B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 xml:space="preserve">D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 xml:space="preserve">E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 xml:space="preserve">F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>G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>I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>J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 xml:space="preserve">K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>L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>M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/>
                <w:b/>
                <w:sz w:val="28"/>
              </w:rPr>
              <w:t xml:space="preserve">N 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b/>
                <w:sz w:val="28"/>
              </w:rPr>
              <w:t>S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館別查核是否為複本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</w:rPr>
              <w:t>　　　　　　　　推薦書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 xml:space="preserve">是（典藏館別：　　　　　　　　　　　　　）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</w:rPr>
              <w:t>　　　　　　　　推薦書２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 xml:space="preserve">是（典藏館別：　　　　　　　　　　　　　）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推薦書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 xml:space="preserve">是（典藏館別：　　　　　　　　　　　　　）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推薦書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 xml:space="preserve">是（典藏館別：　　　　　　　　　　　　　）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推薦書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 xml:space="preserve">是（典藏館別：　　　　　　　　　　　　　）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 w:before="180" w:after="0"/>
        <w:ind w:hanging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：                   　　　　　　　    單位主管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652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6pt" to="497.95pt,7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32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1"/>
        <w:gridCol w:w="134"/>
      </w:tblGrid>
      <w:tr>
        <w:trPr>
          <w:trHeight w:val="309" w:hRule="atLeast"/>
          <w:cantSplit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採編組處理情形：  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標楷體" w:hAnsi="標楷體" w:eastAsia="標楷體"/>
              </w:rPr>
              <w:t>１  ２ ３  ４ 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 □ □</w:t>
            </w:r>
            <w:r>
              <w:rPr>
                <w:rFonts w:ascii="標楷體" w:hAnsi="標楷體" w:eastAsia="標楷體"/>
              </w:rPr>
              <w:t>列入採購（期別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　　　　　　　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 □ □</w:t>
            </w:r>
            <w:r>
              <w:rPr>
                <w:rFonts w:ascii="標楷體" w:hAnsi="標楷體" w:eastAsia="標楷體"/>
              </w:rPr>
              <w:t>複本，不再採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 □ □</w:t>
            </w:r>
            <w:r>
              <w:rPr>
                <w:rFonts w:ascii="標楷體" w:hAnsi="標楷體" w:eastAsia="標楷體"/>
              </w:rPr>
              <w:t>絕版書或其他原因無法購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hanging="238"/>
        <w:rPr/>
      </w:pPr>
      <w:r>
        <w:rPr>
          <w:rFonts w:eastAsia="標楷體"/>
        </w:rPr>
        <w:t>經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　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單位主管：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56:00Z</dcterms:created>
  <dc:creator>採編組</dc:creator>
  <dc:description/>
  <cp:keywords>圖書推介單</cp:keywords>
  <dc:language>en-US</dc:language>
  <cp:lastModifiedBy>usre</cp:lastModifiedBy>
  <cp:lastPrinted>2007-10-02T11:33:00Z</cp:lastPrinted>
  <dcterms:modified xsi:type="dcterms:W3CDTF">2008-10-13T08:47:00Z</dcterms:modified>
  <cp:revision>3</cp:revision>
  <dc:subject>圖書推介單</dc:subject>
  <dc:title>圖書推介單</dc:title>
</cp:coreProperties>
</file>