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3203" w:hanging="320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申辦高雄市立圖書館個人借閱</w:t>
      </w:r>
      <w:r>
        <w:rPr/>
        <w:t>證清冊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3"/>
        <w:gridCol w:w="2100"/>
        <w:gridCol w:w="1050"/>
        <w:gridCol w:w="1925"/>
        <w:gridCol w:w="2095"/>
      </w:tblGrid>
      <w:tr>
        <w:trPr>
          <w:trHeight w:val="3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由高市圖填寫）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高市圖填寫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上本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位學生申辦個人借閱證，檢附申請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，敬請惠予協助辦理。此致</w:t>
      </w:r>
    </w:p>
    <w:p>
      <w:pPr>
        <w:pStyle w:val="Normal"/>
        <w:spacing w:lineRule="exact" w:line="50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圖書館</w:t>
      </w:r>
    </w:p>
    <w:p>
      <w:pPr>
        <w:pStyle w:val="Normal"/>
        <w:spacing w:lineRule="exact" w:line="500"/>
        <w:ind w:left="-2" w:firstLine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中、國小、幼稚園</w:t>
      </w:r>
    </w:p>
    <w:p>
      <w:pPr>
        <w:pStyle w:val="Normal"/>
        <w:spacing w:lineRule="exact" w:line="500"/>
        <w:ind w:left="-180" w:firstLine="17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導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簽章）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1619"/>
        <w:rPr/>
      </w:pP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964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2:00Z</dcterms:created>
  <dc:creator>閱覽組</dc:creator>
  <dc:description/>
  <cp:keywords>借閱證 班級</cp:keywords>
  <dc:language>en-US</dc:language>
  <cp:lastModifiedBy>usre</cp:lastModifiedBy>
  <cp:lastPrinted>2008-01-31T11:00:00Z</cp:lastPrinted>
  <dcterms:modified xsi:type="dcterms:W3CDTF">2008-10-29T05:41:00Z</dcterms:modified>
  <cp:revision>5</cp:revision>
  <dc:subject>申辦高雄市立圖書館個人借閱證清冊</dc:subject>
  <dc:title>申辦高雄市立圖書館個人借閱證清冊</dc:title>
</cp:coreProperties>
</file>