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圖書館輔導社區成立圖書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室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服務說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輔導目的：為有效運用社區資源，協助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社區成立圖書館   </w:t>
      </w:r>
    </w:p>
    <w:p>
      <w:pPr>
        <w:pStyle w:val="Normal"/>
        <w:snapToGrid w:val="false"/>
        <w:ind w:left="801" w:hanging="1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室），以</w:t>
      </w:r>
      <w:r>
        <w:rPr>
          <w:rFonts w:ascii="標楷體" w:hAnsi="標楷體" w:cs="標楷體" w:eastAsia="標楷體"/>
          <w:sz w:val="32"/>
          <w:szCs w:val="32"/>
        </w:rPr>
        <w:t>鼓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勵民眾閱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提升其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閱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能力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打造健康城市，共創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書香社會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snapToGrid w:val="false"/>
        <w:ind w:left="1920" w:hanging="1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輔導對象及方式：凡本市公、私機關、團體，以公文檢附「高雄市立圖書館輔導社區成立圖書館（室）協助事項申請表」乙份（如附）提出申請，經本館輔導小組評估並提供協助。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輔導內容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館內空間配置及設備規畫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圖書徵集、採購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圖書分類、編目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圖書館自動化系統規劃及運用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閱覽、典藏政策之制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館員、志工培訓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助故事媽媽培訓、讀書會成立等閱讀推廣活動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優先轉贈本館贈書、刊物暨文宣資料等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圖書館相關業務諮詢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十）協助相關資訊登載本館網站、電子報、刊物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十一）其他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服務專線本館採編部：</w:t>
      </w:r>
      <w:r>
        <w:rPr>
          <w:rFonts w:eastAsia="標楷體" w:cs="標楷體" w:ascii="標楷體" w:hAnsi="標楷體"/>
          <w:sz w:val="32"/>
          <w:szCs w:val="32"/>
        </w:rPr>
        <w:t>07-5371219</w:t>
      </w:r>
    </w:p>
    <w:p>
      <w:pPr>
        <w:pStyle w:val="Normal"/>
        <w:snapToGrid w:val="false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子信箱：</w:t>
      </w:r>
      <w:r>
        <w:rPr>
          <w:rFonts w:eastAsia="標楷體" w:cs="標楷體" w:ascii="標楷體" w:hAnsi="標楷體"/>
          <w:sz w:val="32"/>
          <w:szCs w:val="32"/>
        </w:rPr>
        <w:t>lib7a@mail.ksml.edu.tw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本說明經館長核定後實施，修正時亦同</w:t>
      </w:r>
      <w:r>
        <w:rPr>
          <w:rFonts w:ascii="標楷體" w:hAnsi="標楷體" w:cs="新細明體;PMingLiU" w:eastAsia="標楷體"/>
          <w:spacing w:val="-24"/>
          <w:kern w:val="0"/>
          <w:sz w:val="32"/>
          <w:szCs w:val="32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立圖書館輔導社區成立圖書館（室）協助事項</w:t>
      </w:r>
      <w:r>
        <w:rPr/>
        <w:t>申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名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（室）成立簡介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館舍面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對象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時間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數量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年總經費及經費來源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蓋章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85"/>
        </w:tabs>
        <w:ind w:left="118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19:00Z</dcterms:created>
  <dc:creator>採編組</dc:creator>
  <dc:description/>
  <cp:keywords>輔導社區圖書館工作服務</cp:keywords>
  <dc:language>en-US</dc:language>
  <cp:lastModifiedBy>USER</cp:lastModifiedBy>
  <cp:lastPrinted>2007-05-07T14:06:00Z</cp:lastPrinted>
  <dcterms:modified xsi:type="dcterms:W3CDTF">2018-02-22T03:40:00Z</dcterms:modified>
  <cp:revision>6</cp:revision>
  <dc:subject>高雄市立圖書館輔導社區圖書館工作服務說明</dc:subject>
  <dc:title>高雄市立圖書館輔導社區圖書館工作服務說明</dc:title>
</cp:coreProperties>
</file>