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立圖書館輔導社區成立圖書館</w:t>
      </w:r>
      <w:r>
        <w:rPr/>
        <w:t>（室）協助事項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（室）成立簡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舍面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數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總經費及經費來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蓋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02:00Z</dcterms:created>
  <dc:creator>採編組</dc:creator>
  <dc:description/>
  <cp:keywords>輔導社區成立圖書館;輔導社區成立圖書室;申請表</cp:keywords>
  <dc:language>en-US</dc:language>
  <cp:lastModifiedBy>dodo</cp:lastModifiedBy>
  <cp:lastPrinted>2008-04-11T15:38:00Z</cp:lastPrinted>
  <dcterms:modified xsi:type="dcterms:W3CDTF">2008-09-10T06:49:00Z</dcterms:modified>
  <cp:revision>3</cp:revision>
  <dc:subject>高雄市立圖書館輔導社區成立圖書館（室）協助事項申請表</dc:subject>
  <dc:title>高雄市立圖書館輔導社區成立圖書館（室）協助事項申請表</dc:title>
</cp:coreProperties>
</file>